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贵州大学学生学籍处理联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类别</w:t>
      </w:r>
      <w:r>
        <w:rPr>
          <w:sz w:val="28"/>
          <w:szCs w:val="28"/>
        </w:rPr>
        <w:t xml:space="preserve">:__________________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_________________</w:t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  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/>
        <w:t>年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8"/>
        <w:gridCol w:w="1405"/>
        <w:gridCol w:w="3238"/>
      </w:tblGrid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务处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系主任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单位会签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通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离校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办理退学手续的学生请先行到校教材科办理教材费结算手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56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3:00Z</dcterms:created>
  <dc:creator>aa</dc:creator>
  <dc:description/>
  <cp:keywords/>
  <dc:language>en-US</dc:language>
  <cp:lastModifiedBy>贺显文</cp:lastModifiedBy>
  <dcterms:modified xsi:type="dcterms:W3CDTF">2019-12-03T08:56:00Z</dcterms:modified>
  <cp:revision>3</cp:revision>
  <dc:subject/>
  <dc:title>贵州大学学生学籍处理联单</dc:title>
</cp:coreProperties>
</file>