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贵州大学本科免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2"/>
        <w:gridCol w:w="1005"/>
        <w:gridCol w:w="1276"/>
        <w:gridCol w:w="1842"/>
        <w:gridCol w:w="851"/>
        <w:gridCol w:w="58"/>
        <w:gridCol w:w="2089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考学年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sz w:val="24"/>
              </w:rPr>
              <w:t>学年第      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任课老师姓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考试成绩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计算机等级考试二级成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四考试成绩在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（含）以上，免考《大学英语（四）》，成绩记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考试二级成绩合格（含）以上，免考《大学计算机基础》，成绩记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学生承诺提供的成绩真实有效，否则办理无效。</w:t>
            </w:r>
          </w:p>
          <w:p>
            <w:pPr>
              <w:pStyle w:val="Normal"/>
              <w:ind w:firstLine="4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1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61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</w:t>
      </w:r>
      <w:r>
        <w:rPr/>
        <w:t>表一式三份，学生</w:t>
      </w:r>
      <w:r>
        <w:rPr/>
        <w:t>学院</w:t>
      </w:r>
      <w:r>
        <w:rPr/>
        <w:t>、</w:t>
      </w:r>
      <w:r>
        <w:rPr/>
        <w:t>学生本人、</w:t>
      </w:r>
      <w:r>
        <w:rPr/>
        <w:t>任课教师</w:t>
      </w:r>
      <w:r>
        <w:rPr/>
        <w:t>各</w:t>
      </w:r>
      <w:r>
        <w:rPr/>
        <w:t>一份</w:t>
      </w:r>
      <w:r>
        <w:rPr/>
        <w:t>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免考某门课程，需已选上该课程，且该课程为正修课程，重修课程办理无效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本表格由学生自行下载如实填写，在开学后四周内携个人成绩单或成绩截图办理并及时交给任课老师、学生学院。当学期获得成绩的计算机等级考试经任课老师同意后，方可办理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机等级考试成绩核实网址：</w:t>
      </w:r>
      <w:hyperlink r:id="rId2">
        <w:r>
          <w:rPr>
            <w:rStyle w:val="InternetLink"/>
          </w:rPr>
          <w:t>https://zscx.neea.edu.cn/html1/folder/22014/5504-1.htm</w:t>
        </w:r>
      </w:hyperlink>
      <w:r>
        <w:rPr/>
        <w:t>；</w:t>
      </w:r>
      <w:r>
        <w:rPr/>
        <w:t xml:space="preserve">CET </w:t>
      </w:r>
      <w:r>
        <w:rPr/>
        <w:t>四考试成绩核实网址：</w:t>
      </w:r>
      <w:hyperlink r:id="rId3">
        <w:r>
          <w:rPr>
            <w:rStyle w:val="InternetLink"/>
          </w:rPr>
          <w:t>http://cjcx.neea.edu.cn/html1/folder/21045/4883-1.htm</w:t>
        </w:r>
      </w:hyperlink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cx.neea.edu.cn/html1/folder/22014/5504-1.htm&#65307;CET" TargetMode="External"/><Relationship Id="rId3" Type="http://schemas.openxmlformats.org/officeDocument/2006/relationships/hyperlink" Target="http://cjcx.neea.edu.cn/html1/folder/21045/4883-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5:00Z</dcterms:created>
  <dc:creator>Administrators</dc:creator>
  <dc:description/>
  <cp:keywords/>
  <dc:language>en-US</dc:language>
  <cp:lastModifiedBy>Administrator</cp:lastModifiedBy>
  <cp:lastPrinted>2022-04-24T10:56:00Z</cp:lastPrinted>
  <dcterms:modified xsi:type="dcterms:W3CDTF">2022-05-12T03:05:00Z</dcterms:modified>
  <cp:revision>27</cp:revision>
  <dc:subject/>
  <dc:title>        </dc:title>
</cp:coreProperties>
</file>